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分组交流研讨安排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4674"/>
        <w:gridCol w:w="1095"/>
        <w:gridCol w:w="1108"/>
        <w:gridCol w:w="1785"/>
      </w:tblGrid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召集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丁荣祥、邢金卫、张  敏、白绍业、刘克忠、周  军、孙  磊、张  静、孙才妹、汪岳林、王  芸、李道琳、高  静、房  燕、陈靖怡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刘玉娇、孟瑶瑶、张帅鹏（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荣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张帅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峰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五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20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令十、马  报、桂  莉、胡  娜、陈  薇、吴文杰、郑晓华、张  悦、马  颖、叶  高、陈绍山、付明萍、余少兵、贾玉叶、许文文、马晓晖、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、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令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贾玉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峰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四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20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  坤、高维红、龚洁松、周  强、刘  云、骆宝明、汪芳芳、王诗根、王小婷、汪志圣、李  琳、姚志英、何丹丹、贾亚彬、贾 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 璐、柳康静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  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贾  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峰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一楼圆桌会议室</w:t>
            </w:r>
          </w:p>
        </w:tc>
      </w:tr>
      <w:tr>
        <w:trPr>
          <w:trHeight w:val="20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志农、郝德新、朱鹤鸣、朱咸影、马  良、庚丽娜、朱双杰、徐淑猛、刘  一、崇蓉蓉、王  果、何  霞、王  岽、陶  强、李晓盼、单晶晶、刘国政、张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元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志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李晓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峰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一楼视频会议室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script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50"/>
      <w:ind w:hanging="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" w:hAnsi="黑体" w:cs="黑体"/>
      <w:spacing w:val="20"/>
      <w:sz w:val="29"/>
      <w:szCs w:val="29"/>
      <w:shd w:fill="FFFFFF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11">
    <w:name w:val="font11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01">
    <w:name w:val="font0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 w:before="660" w:after="0"/>
      <w:ind w:hanging="1460"/>
      <w:jc w:val="distribute"/>
    </w:pPr>
    <w:rPr>
      <w:rFonts w:ascii="黑体" w:hAnsi="黑体" w:cs="黑体"/>
      <w:spacing w:val="2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8:00Z</dcterms:created>
  <dc:creator>Administrator</dc:creator>
  <dc:description/>
  <dc:language>en-US</dc:language>
  <cp:lastModifiedBy>^O^雪</cp:lastModifiedBy>
  <cp:lastPrinted>2024-08-23T09:16:00Z</cp:lastPrinted>
  <dcterms:modified xsi:type="dcterms:W3CDTF">2024-08-23T08:18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AF93FC2846449CE25904480C03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